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rPr/>
      </w:pPr>
      <w:r>
        <w:rPr/>
        <w:t>Сформировать таблицу со следующей структу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86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лонки 5, 6, 7  и поле ИТОГО – вычисляемы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 топлива на пробег рассчитывается по формуле:</w:t>
      </w:r>
    </w:p>
    <w:p>
      <w:pPr>
        <w:pStyle w:val="Normal"/>
        <w:ind w:left="720" w:hanging="0"/>
        <w:jc w:val="both"/>
        <w:rPr/>
      </w:pPr>
      <w:r>
        <w:rPr>
          <w:b/>
        </w:rPr>
        <w:t>Расход топлива на пробег (л)</w:t>
      </w:r>
      <w:r>
        <w:rPr/>
        <w:t xml:space="preserve"> = расход топлива (л/100 км)*дневной пробег (км)/1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топлива на пробег рассчитывается по формуле:</w:t>
      </w:r>
    </w:p>
    <w:p>
      <w:pPr>
        <w:pStyle w:val="Normal"/>
        <w:ind w:left="720" w:hanging="0"/>
        <w:jc w:val="both"/>
        <w:rPr/>
      </w:pPr>
      <w:r>
        <w:rPr>
          <w:b/>
        </w:rPr>
        <w:t>Стоимость топлива на пробег (руб.)</w:t>
      </w:r>
      <w:r>
        <w:rPr/>
        <w:t>=Стоимость топлива (по маркам)* расход топлива (л/100 км). Представить полученные значения в денеж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дальнейших вычислений необходимо сформировать дополнительную таблицу со следующей структурой: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86512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182" r="70372" b="6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читать сколько всего израсходовано топлива марки </w:t>
      </w:r>
      <w:r>
        <w:rPr>
          <w:b/>
        </w:rPr>
        <w:t xml:space="preserve">АИ-76 </w:t>
      </w:r>
      <w:r>
        <w:rPr/>
        <w:t xml:space="preserve">и </w:t>
      </w:r>
      <w:r>
        <w:rPr>
          <w:b/>
        </w:rPr>
        <w:t>Д/т</w:t>
      </w:r>
      <w:r>
        <w:rPr/>
        <w:t xml:space="preserve"> и на какую сумму (функция =СУММЕСЛ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считать сколько машин с маркой топлива </w:t>
      </w:r>
      <w:r>
        <w:rPr>
          <w:b/>
        </w:rPr>
        <w:t>АИ-76</w:t>
      </w:r>
      <w:r>
        <w:rPr/>
        <w:t xml:space="preserve"> и </w:t>
      </w:r>
      <w:r>
        <w:rPr>
          <w:b/>
        </w:rPr>
        <w:t xml:space="preserve">Д/т </w:t>
      </w:r>
      <w:r>
        <w:rPr/>
        <w:t>(функция =СЧЁТЕСЛ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условное форматирование выделить цветом строки дневной пробег которых от 170 до 320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диаграмму, отражающую дневной пробег (км) для каждой марки машины. Тип и параметры диаграммы выбра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построенной диаграмме добавить данные о расходе топлива (л/100км). Т.к единицы измерения разные (км и л/100 км), добавить вспомогательную ось </w:t>
      </w:r>
      <w:r>
        <w:rPr>
          <w:lang w:val="en-US"/>
        </w:rPr>
        <w:t>Y</w:t>
      </w:r>
      <w:r>
        <w:rPr/>
        <w:t>. Изменить масштаб осей, если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умать варианты диаграмм, которые можно построить по табличным данным (самостоятельно). Диаграммы разместить на отдельных листах и на тек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6:00Z</dcterms:created>
  <dc:creator>АИДА</dc:creator>
  <dc:description/>
  <cp:keywords/>
  <dc:language>en-US</dc:language>
  <cp:lastModifiedBy>EfremovaAN</cp:lastModifiedBy>
  <cp:lastPrinted>2014-02-13T17:31:00Z</cp:lastPrinted>
  <dcterms:modified xsi:type="dcterms:W3CDTF">2020-09-30T08:14:00Z</dcterms:modified>
  <cp:revision>4</cp:revision>
  <dc:subject/>
  <dc:title>Сформировать таблицу со следующей структурой:</dc:title>
</cp:coreProperties>
</file>